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March 19, 2003</w:t>
      </w:r>
    </w:p>
    <w:p>
      <w:pPr>
        <w:pStyle w:val="Normal"/>
        <w:rPr/>
      </w:pPr>
      <w:r>
        <w:rPr/>
        <w:t>Leviticus 26:1 - 27:34</w:t>
      </w:r>
    </w:p>
    <w:p>
      <w:pPr>
        <w:pStyle w:val="Normal"/>
        <w:rPr/>
      </w:pPr>
      <w:r>
        <w:rPr/>
      </w:r>
    </w:p>
    <w:p>
      <w:pPr>
        <w:pStyle w:val="Normal"/>
        <w:rPr/>
      </w:pPr>
      <w:r>
        <w:rPr/>
        <w:tab/>
        <w:t>It is important to remember that Chapter 26 does not describe things that a Christian must do in order to avoid God’s curse and receive His blessing. Only if we were to try to reach God on our own would all of the things discussed in Leviticus apply to our lives. The whole history of God’s people in the Old Testament demonstrated that becoming perfect in order to enter God’s presence was not possible. God wanted them to see their need for His grace. Instead, they rebelled and turned to themselves for righteousness. They turned the rules that were meant to bring them to God’s strength and forgiveness into a false ladder by which to climb up to His power and blessing. That does not make the chapter irrelevant to us and our world.</w:t>
      </w:r>
    </w:p>
    <w:p>
      <w:pPr>
        <w:pStyle w:val="Normal"/>
        <w:rPr/>
      </w:pPr>
      <w:r>
        <w:rPr/>
        <w:tab/>
        <w:t>The laws of the Old Testament are often valid in showing us how to live. We see how to treat others and care for others. We see God’s holiness and love. We worship Him and obey His commandments not because we want to get righteous in His sight, but because we are already righteous in His sight through His Son, Jesus.  We strive to live the life He describes because He is our Lord and has already delivered us from sin.</w:t>
      </w:r>
    </w:p>
    <w:p>
      <w:pPr>
        <w:pStyle w:val="Normal"/>
        <w:rPr/>
      </w:pPr>
      <w:r>
        <w:rPr/>
        <w:tab/>
        <w:t xml:space="preserve">It is also important to remember that God always deals with nations as well as individuals. The nation was to serve God and if the nation would not serve God and act justly then the nation would be judged. It was not only the nation of Israel that was under obligation to obey God. All nations, as we will see as we read through the Old Testament, are under His authority.  </w:t>
      </w:r>
    </w:p>
    <w:p>
      <w:pPr>
        <w:pStyle w:val="Normal"/>
        <w:rPr/>
      </w:pPr>
      <w:r>
        <w:rPr/>
        <w:tab/>
        <w:t>Chapter 27 presents a way to devote a person or animal to the Lord.  Money was to be paid because only the priests could serve in the tabernacle and later at the temple.  Since one had to be born into the priesthood, the payment was a way in which laypersons could serve. One commentator says that the cost was high so that the people would understand the seriousness of both the vow of dedication and other vows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9:00Z</dcterms:created>
  <dc:creator>Sue P. Wilson</dc:creator>
  <dc:description/>
  <dc:language>en-US</dc:language>
  <cp:lastModifiedBy>Sue P. Wilson</cp:lastModifiedBy>
  <dcterms:modified xsi:type="dcterms:W3CDTF">2003-03-19T12:49:00Z</dcterms:modified>
  <cp:revision>6</cp:revision>
  <dc:subject/>
  <dc:title>Genesis 1-2:25</dc:title>
</cp:coreProperties>
</file>